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»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Шур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Нагачевському Олегу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Нагачевського Олега Василь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Нагачевському Олегу Василь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7200:03:001:0024 площею – 1,2000 га в с. Шур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Нагачевському Олегу Василь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7200:03:001:0024 площею – 1,2000 га в с. Шур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Нагачевському Олегу Василь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7200:03:001:0024 площею – 1,2000 га в с. Шур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32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3-29T10:16:00Z</cp:lastPrinted>
  <dcterms:modified xsi:type="dcterms:W3CDTF">2021-04-29T07:52:00Z</dcterms:modified>
  <cp:revision>95</cp:revision>
  <dc:subject/>
  <dc:title> </dc:title>
</cp:coreProperties>
</file>