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»    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Гогол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ристайчуку Миколі Павл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ристайчука Миколи Павл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Пристайчуку Миколі Павл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8:0134 площею – 0,1600 га в смт Брацлав по вул. Гоголя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Пристайчуку Миколі Павл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8:0134 площею – 0,1600 га в смт Брацлав по вул. Гоголя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Пристайчуку Миколі Павл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55300:04:008:0134 площею – 0,1600 га в смт Брацлав по вул. Гоголя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  <w:tab w:val="left" w:pos="7140" w:leader="none"/>
      </w:tabs>
      <w:rPr/>
    </w:pPr>
    <w:r>
      <w:rPr/>
      <w:tab/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3-19T08:29:00Z</cp:lastPrinted>
  <dcterms:modified xsi:type="dcterms:W3CDTF">2021-04-29T07:53:00Z</dcterms:modified>
  <cp:revision>85</cp:revision>
  <dc:subject/>
  <dc:title> </dc:title>
</cp:coreProperties>
</file>