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Шур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едченку Михайлу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едченка Михайла Анатол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едченку Михайлу Анатол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5 площею – 1,7000 га в с. Ш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едченку Михайлу Анатол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5 площею – 1,7000 га в с. Ш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Редченку Михайлу Анатол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5 площею – 1,7000 га в с. Шур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3-29T10:03:00Z</cp:lastPrinted>
  <dcterms:modified xsi:type="dcterms:W3CDTF">2021-04-29T07:53:00Z</dcterms:modified>
  <cp:revision>91</cp:revision>
  <dc:subject/>
  <dc:title> </dc:title>
</cp:coreProperties>
</file>