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єєвій Таїсії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лєєвої Таїсії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лєєвій Таїсії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5 площею – 0,2317 га в с. Анциполівка по вул. Жовт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алєєвій Таїсії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5 площею – 0,2317 га в с. Анциполівка по вул. Жовт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Валєєвій Таїсії Іван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5 площею – 0,2317 га в с. Анциполівка по вул. Жовтнев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2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1-26T14:52:00Z</cp:lastPrinted>
  <dcterms:modified xsi:type="dcterms:W3CDTF">2021-04-29T07:55:00Z</dcterms:modified>
  <cp:revision>87</cp:revision>
  <dc:subject/>
  <dc:title> </dc:title>
</cp:coreProperties>
</file>