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силишиній Ірин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силишиної Ірин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силишиній Ірин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2 площею – 1,0000 га в с. Вишківці по вул. Виш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силишиній Ірин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2 площею – 1,0000 га в с. Вишківці по вул. Виш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Василишиній Ірині Олександр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2 площею – 1,0000 га в с. Вишківці по вул. Вишнев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15T08:56:00Z</cp:lastPrinted>
  <dcterms:modified xsi:type="dcterms:W3CDTF">2021-04-29T07:55:00Z</dcterms:modified>
  <cp:revision>93</cp:revision>
  <dc:subject/>
  <dc:title> </dc:title>
</cp:coreProperties>
</file>