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ецу Валентині Євген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ецу Валентини Євген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ецу Валентині Євген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8 площею – 0,15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ецу Валентині Євген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8 площею – 0,15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рецу Валентині Євген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8 площею – 0,1500 га в с. Вишківці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3-22T15:32:00Z</cp:lastPrinted>
  <dcterms:modified xsi:type="dcterms:W3CDTF">2021-04-29T07:56:00Z</dcterms:modified>
  <cp:revision>87</cp:revision>
  <dc:subject/>
  <dc:title> </dc:title>
</cp:coreProperties>
</file>