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 »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Палан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авчук Олен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авчук Олени Васил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авчук Олені Васил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59 площею – 0,3889 га в с. Вишківці по вул. Палан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авчук Олені Васил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59 площею – 0,3889 га в с. Вишківці по вул. Палан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Савчук Олені Васил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59 площею – 0,3889 га в с. Вишківці по вул. Паланськ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08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2-01T13:33:00Z</cp:lastPrinted>
  <dcterms:modified xsi:type="dcterms:W3CDTF">2021-04-29T07:57:00Z</dcterms:modified>
  <cp:revision>91</cp:revision>
  <dc:subject/>
  <dc:title> </dc:title>
</cp:coreProperties>
</file>