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нчарук Наталії Борис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ончарук Наталії Борис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</w:rPr>
        <w:t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ончарук Наталії Борис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55 площею – 0,26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ончарук Наталії Борис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55 площею – 0,26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в с. Сорокодуби гр. Гончарук Наталії Борис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55 площею – 0,2600 га в с. Сорокодуб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2-25T11:56:00Z</cp:lastPrinted>
  <dcterms:modified xsi:type="dcterms:W3CDTF">2021-04-29T07:58:00Z</dcterms:modified>
  <cp:revision>57</cp:revision>
  <dc:subject/>
  <dc:title> </dc:title>
</cp:coreProperties>
</file>