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</w:t>
      </w:r>
      <w:r>
        <w:rPr>
          <w:rFonts w:cs="Arial"/>
          <w:b/>
          <w:sz w:val="28"/>
          <w:lang w:val="en-US"/>
        </w:rPr>
        <w:t>C</w:t>
      </w:r>
      <w:r>
        <w:rPr>
          <w:rFonts w:cs="Arial"/>
          <w:b/>
          <w:sz w:val="28"/>
          <w:lang w:val="uk-UA"/>
        </w:rPr>
        <w:t>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2021 р.                        смт Брацлав                  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Грабовець по вул. Лесі Українки, 39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Афанащенко Наталії Іванівні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Афанащенко Наталії Іва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Афанащенко Наталії Іванівні 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64, площею – 0,2500 га в                         с. Грабовець по вул. Лесі Українки, 39 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65, площею – 0,2000 га в с. Грабовец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63, площею – 0,1500 га в с. Грабовець по вул. Лесі Українки, 39 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Афанащенко Наталії Іванівні 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64, площею – 0,2500 га в                         с. Грабовець по вул. Лесі Українки, 39 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65, площею – 0,2000 га в с. Грабовец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63, площею – 0,1500 га в с. Грабовець по вул. Лесі Українки, 39 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, охорони пам’яток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  <w:lang w:val="uk-UA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Селищний голова                                                                      М. 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Грабовець по вул. Лесі Українки, 39 А гр.  Афанащенко Наталії Іван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64, площею – 0,2500 га в                         с. Грабовець по вул. Лесі Українки, 39 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65, площею – 0,2000 га в с. Грабовец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63, площею – 0,1500 га в с. Грабовець по вул. Лесі Українки, 39 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8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2-16T13:07:00Z</cp:lastPrinted>
  <dcterms:modified xsi:type="dcterms:W3CDTF">2021-04-29T07:59:00Z</dcterms:modified>
  <cp:revision>121</cp:revision>
  <dc:subject/>
  <dc:title> </dc:title>
</cp:coreProperties>
</file>