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2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uk-UA"/>
        </w:rPr>
        <w:t>Проєкт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ЕСЯТА  СЕСІЯ ВОСЬМОГО СКЛИКАННЯ</w:t>
      </w:r>
    </w:p>
    <w:p>
      <w:pPr>
        <w:pStyle w:val="Normal"/>
        <w:jc w:val="center"/>
        <w:rPr>
          <w:sz w:val="28"/>
          <w:szCs w:val="26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jc w:val="cente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    »               2021 р.                        смт Брацлав                                         №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их  ділянок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Грабовець по вул. Лесі Українк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Гудимі Анатолію Івановичу.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Гудими Анатолія Івановича, технічну документацію із землеустрою щодо встановлення меж земельних ділянок в натурі (на місцевості) та витягів з Державного земельного кадастру про земельні ділянки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Гудимі Анатолію Івановичу документацію із землеустрою щодо встановлення меж земельних ділянок в натурі (на місцевості) відповідно до витягів з державного земельного кадастру про земельні ділянки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ведення особистого селянського господарства, кадастровий номер 0523082800:03:001:0373, площею – 0,1614 га в с. Грабовець;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, кадастровий номер 0523082800:03:001:0373, площею – 0,1868 га в с. Грабовець по вул. Лесі Українки.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Гудимі Анатолію Івановичу у приватну власність земельні ділянки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ведення особистого селянського господарства, кадастровий номер 0523082800:03:001:0373, площею – 0,1614 га в с. Грабовець;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, кадастровий номер 0523082800:03:001:0373, площею – 0,1868 га в с. Грабовець по вул. Лесі Українки. 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  <w:r>
        <w:rPr>
          <w:rFonts w:cs="Arial"/>
          <w:szCs w:val="27"/>
        </w:rPr>
        <w:t xml:space="preserve">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</w:rPr>
        <w:t xml:space="preserve">Селищний голова                                                                      </w:t>
      </w:r>
      <w:r>
        <w:rPr>
          <w:rFonts w:cs="Arial"/>
          <w:sz w:val="28"/>
          <w:szCs w:val="28"/>
          <w:lang w:val="uk-UA"/>
        </w:rPr>
        <w:t>М.М. Кобринчук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 xml:space="preserve">Брацлавської </w:t>
      </w:r>
      <w:r>
        <w:rPr>
          <w:b/>
          <w:sz w:val="28"/>
          <w:szCs w:val="28"/>
        </w:rPr>
        <w:t>селищної ради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 із землеустрою щодо встановлення  меж земельних  ділянок  в натурі (на місцевості) в с. Грабовець по вул.           Лесі Українки  гр.  Гудимі Анатолію Івановичу.»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ведення особистого селянського господарства, кадастровий номер 0523082800:03:001:0373, площею – 0,1614 га в с. Грабовець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, кадастровий номер 0523082800:03:001:0373, площею – 0,1868 га в с. Грабовець по вул. Лесі Українки. </w:t>
      </w: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</w:rPr>
        <w:t xml:space="preserve">Виконавець: </w:t>
      </w:r>
      <w:r>
        <w:rPr>
          <w:sz w:val="28"/>
          <w:szCs w:val="28"/>
        </w:rPr>
        <w:tab/>
        <w:t xml:space="preserve">                       </w:t>
      </w:r>
      <w:r>
        <w:rPr>
          <w:sz w:val="28"/>
          <w:szCs w:val="28"/>
          <w:lang w:val="uk-UA"/>
        </w:rPr>
        <w:t>Спеціаліст землевпорядни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П.Белі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1</w:t>
      </w:r>
      <w:r>
        <w:rPr>
          <w:u w:val="single"/>
        </w:rPr>
        <w:t>р. Дата підписання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Normal"/>
        <w:jc w:val="both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  <w:highlight w:val="yellow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00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User</cp:lastModifiedBy>
  <cp:lastPrinted>2021-03-04T09:50:00Z</cp:lastPrinted>
  <dcterms:modified xsi:type="dcterms:W3CDTF">2021-04-29T07:59:00Z</dcterms:modified>
  <cp:revision>124</cp:revision>
  <dc:subject/>
  <dc:title> </dc:title>
</cp:coreProperties>
</file>