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2021 р.                        смт Брацлав                  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Л. Українки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по вул. Надбуж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ій Оксані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убової Оксани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убовій Оксані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1:0325, площею – 0,2500 га в с. Монастирське по вул. Л. Українки, 1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26, площею – 0,0532 га в с. Монастирське по вул. Л. Українки, 1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09, площею – 0,1458 га в с. Монастирське по вул. Надбужн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убовій Оксані Васил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1:0325, площею – 0,2500 га в                          с. Монастирське по вул. Л. Українки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26, площею – 0,0523 га в с. Монастирське по вул. Л. Українки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09, площею – 0,1458 га в с. Монастирське по вул. Надбужна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Монастирське по вул.           Л. Українки, 10  гр.  Дубовій Оксані Василівні.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і споруд, кадастровий номер 0523085100:01:001:0325, площею – 0,2500 га в               с. Монастирське по вул. Л Українки, 10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5100:01:001:0326, площею – 0,0532 га в с. Монастирське по вул. Л. Українки, 10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5100:01:002:0209, площею – 0,1458 га в с. Монастирське по вул. Надбуж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4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4-06T16:40:00Z</cp:lastPrinted>
  <dcterms:modified xsi:type="dcterms:W3CDTF">2021-04-29T08:00:00Z</dcterms:modified>
  <cp:revision>130</cp:revision>
  <dc:subject/>
  <dc:title> </dc:title>
</cp:coreProperties>
</file>