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» 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5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Єсипенко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Єсипенко Людмил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Єсипенко Людмил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9, площею – 0,1500 га в              смт Брацлав по вул. Шевченка, 5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Єсипенко Людмил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9, площею – 0,1500 га в              смт Брацлав по вул. Шевченка, 5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54, гр. Єсипенко Людмилі Васил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9, площею – 0,1500 га в               смт Брацлав, по вул. Шевченка, 5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3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31T08:59:00Z</cp:lastPrinted>
  <dcterms:modified xsi:type="dcterms:W3CDTF">2021-04-29T08:00:00Z</dcterms:modified>
  <cp:revision>140</cp:revision>
  <dc:subject/>
  <dc:title> </dc:title>
</cp:coreProperties>
</file>