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»            2021 р.                        смт Брацлав                                         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Заводська, 33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алашнікову Олегу Вячеслав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алашнікова Олега Вячеслав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алашнікову Олегу Вячеславовичу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2:0222, площею – 0,2500 га в              с. Монастирське по вул. Заводська, 3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алашнікову Олегу Вячеславовичу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2:0222, площею – 0,2500 га в              с. Монастирське по вул. Заводська, 3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Заводська, 33, гр. Калашнікову Олегу Вячеславовичу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5100:01:002:0222, площею – 0,2500 га в               с. Монастирське, по вул. Заводська, 33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6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2-25T10:34:00Z</cp:lastPrinted>
  <dcterms:modified xsi:type="dcterms:W3CDTF">2021-04-29T08:01:00Z</dcterms:modified>
  <cp:revision>142</cp:revision>
  <dc:subject/>
  <dc:title> </dc:title>
</cp:coreProperties>
</file>