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» 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Шкільна, 2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тик Галин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тик Галини Вікт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отик Галині Вікто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2:0093, площею – 0,2500 га в              с. Новоселівка по вул. Шкільна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тик Галині Вікто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2:0093, площею – 0,2500 га в              с. Новоселівка по вул. Шкільна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Шкільна, 29, гр. Котик Галині Вікто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2:0093, площею – 0,2500 га в               с. Новоселівка, по вул. Шкільна, 29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3-22T14:36:00Z</cp:lastPrinted>
  <dcterms:modified xsi:type="dcterms:W3CDTF">2021-04-29T08:02:00Z</dcterms:modified>
  <cp:revision>140</cp:revision>
  <dc:subject/>
  <dc:title> </dc:title>
</cp:coreProperties>
</file>