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     »                2021 р.                        смт Брацлав                                         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Турчановича, 5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Патоці Геннадію Григо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атоки Геннадія Григор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Патоці Геннадію Григоровичу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3:007:0179, площею – 0,0335 га в              смт Брацлав по вул. Турчановича, 5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Патоці Геннадію Григоровичу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7:0179, площею – 0,0335 га в              смт Брацлав по вул. Турчановича, 5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із землеустрою щодо встановлення (відновлення) 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Турчановича, 5, гр. Патоці Геннадію Григоровичу.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7:0179, площею – 0,0335 га в               смт Брацлав, по вул. Турчановича, 5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14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3-29T09:54:00Z</cp:lastPrinted>
  <dcterms:modified xsi:type="dcterms:W3CDTF">2021-04-29T08:02:00Z</dcterms:modified>
  <cp:revision>141</cp:revision>
  <dc:subject/>
  <dc:title> </dc:title>
</cp:coreProperties>
</file>