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»          2021 р.                        смт Брацлав                                         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Монастирське по вул. Садова, 5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ристайчук Тетяні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ристайчук Тетяни Пет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Пристайчук Тетяні Петр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5100:01:001:0354, площею – 0,2442 га в              с. Монастирське по вул. Садова, 5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ристайчук Тетяні Пет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5100:01:001:0354, площею – 0,2442 га в              с. Монастирське по вул. Садова, 5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Монастирське по вул. Садова, 51, гр. Пристайчук Тетяні Петр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5100:01:001:0354, площею – 0,2442 га в               с. Монастирське, по вул. Садова, 51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63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4-19T09:42:00Z</cp:lastPrinted>
  <dcterms:modified xsi:type="dcterms:W3CDTF">2021-04-29T08:03:00Z</dcterms:modified>
  <cp:revision>146</cp:revision>
  <dc:subject/>
  <dc:title> </dc:title>
</cp:coreProperties>
</file>