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 »           2021 р.                        смт Брацлав                                         №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Сорокодуби по вул. Польова, 24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танішевській Тамарі Іван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танішевської Тамари Івані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танішевській Тамарі Івані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800:03:001:0361, площею – 0,2500 га в             с. Сорокодуби по вул. Польова, 24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800:03:001:0362, площею – 0,3300 га в с. Сорокодуби по вул. Польов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Станішевській Тамарі Іванівні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800:03:001:0361, площею – 0,2500 га в             с. Сорокодуби по вул. Польова, 24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800:03:001:0362, площею – 0,3300 га в с. Сорокодуби по вул. Польова. 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 меж земельних  ділянок  в натурі (на місцевості) в с. Забужжя по вул.           Соборна, 44  гр.  Бондарчук Аллі Олександрівні та гр. Іллюк Людмилі Олександрівні.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800:03:001:0361, площею – 0,2500 га в             с. Сорокодуби по вул. Польова, 24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800:03:001:0362, площею – 0,3300 га в с. Сорокодуби по вул. Польова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>Спеціаліст землевпорядни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>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65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2-16T14:21:00Z</cp:lastPrinted>
  <dcterms:modified xsi:type="dcterms:W3CDTF">2021-04-29T08:03:00Z</dcterms:modified>
  <cp:revision>124</cp:revision>
  <dc:subject/>
  <dc:title> </dc:title>
</cp:coreProperties>
</file>