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»           2021 р.                        смт Брацлав                                         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Івана Богуна, 1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насюку Миколі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насюка Миколи Григо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Танасюку Миколі Григор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2:0434, площею – 0,2500 га в              с. Вишківці по вул. Івана Богуна, 1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анасюку Миколі Григор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2:0434, площею – 0,2500 га в              с. Вишківці по вул. Івана Богуна, 1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Івана Богуна, 10, гр. Танасюку Миколі Григор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2:0434, площею – 0,2500 га в               с. Вишківці, по вул. Івана Богуна, 10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6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3-15T09:04:00Z</cp:lastPrinted>
  <dcterms:modified xsi:type="dcterms:W3CDTF">2021-04-29T08:04:00Z</dcterms:modified>
  <cp:revision>140</cp:revision>
  <dc:subject/>
  <dc:title> </dc:title>
</cp:coreProperties>
</file>