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2021 р.                        смт Брацлав                  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Коцюбинського, 1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омащуку Сергію Васильович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Томащука Сергія Василь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омащуку Сергію Василь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5100:01:002:0228, площею – 0,2500 га в              с. Монастирське по вул. Коцюбинського, 13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9, площею – 0,2921 га в с. Монастирське по вул. Коцюбинського, 13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5100:01:002:0227, площею – 0,1585 га в с. Монастирське по вул. Коцюбинського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омащуку Сергію Василь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5100:01:002:0228, площею – 0,2500 га в с. Монастирське по вул. Коцюбинського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9, площею – 0,2921 га в с. Монастирське по вул. Коцюбинського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5100:01:002:0227, площею – 0,1585 га в с. Монастирське по вул. Коцюбинського.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sz w:val="26"/>
          <w:szCs w:val="26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Монастирське по вул.           Коцюбинського, 13  гр.  Томащуку Сергію Васильовичу.»: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і споруд, кадастровий номер 0523085100:01:002:0228, площею – 0,2500 га в с. Монастирське по вул. Коцюбинського, 13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5100:01:002:0229, площею – 0,2921 га в с. Монастирське по вул. Коцюбинського, 13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5100:01:002:0227, площею – 0,1585 га в с. Монастирське по вул. Коцюбинського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245" w:leader="none"/>
      </w:tabs>
      <w:rPr/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4-05T15:13:00Z</cp:lastPrinted>
  <dcterms:modified xsi:type="dcterms:W3CDTF">2021-04-29T08:05:00Z</dcterms:modified>
  <cp:revision>128</cp:revision>
  <dc:subject/>
  <dc:title> </dc:title>
</cp:coreProperties>
</file>