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СЯТ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   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«    »            2021 р.                        смт Брацлав                                         №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Гоголя, 8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Бендюку Івану Василь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Бендюка Івана Васильовича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Бендюку Івану Васильовичу 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8:0133, площею – 0,1500 га в              смт Брацлав по вул. Гоголя, 8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Бендюку Івану Васильовичу 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8:0133, площею – 0,1500 га в              смт Брацлав по вул. Гоголя, 8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 із землеустрою щодо встановлення (відновлення) 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Гоголя, 8, гр. Бендюку Івану Васильовичу.»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8:0133, площею – 0,1500 га в               смт Брацлав, по вул. Гоголя, 8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Normal"/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065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03-15T09:19:00Z</cp:lastPrinted>
  <dcterms:modified xsi:type="dcterms:W3CDTF">2021-04-29T08:05:00Z</dcterms:modified>
  <cp:revision>140</cp:revision>
  <dc:subject/>
  <dc:title> </dc:title>
</cp:coreProperties>
</file>