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»           2021 р.                        смт Брацлав                                         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3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нському Віталію Ю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унського Віталія Юрі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Дунському Віталію Юрій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5, площею – 0,1500 га в              смт Брацлав по вул. Шкільна, 3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унському Віталію Юрій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5, площею – 0,1500 га в              смт Брацлав по вул. Шкільна, 3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32, гр. Дунському Віталію Юрій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5, площею – 0,1500 га в               смт Брацлав, по вул. Шкільна, 3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6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1-28T09:15:00Z</cp:lastPrinted>
  <dcterms:modified xsi:type="dcterms:W3CDTF">2021-04-29T08:06:00Z</dcterms:modified>
  <cp:revision>136</cp:revision>
  <dc:subject/>
  <dc:title> </dc:title>
</cp:coreProperties>
</file>