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ушкіна, 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стик Ользі Андр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стик Ольги Андрі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стик Ользі Андрії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76, площею – 0,1500 га в              смт Брацлав по вул. Пушкін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стик Ользі Андрії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76, площею – 0,1500 га в              смт Брацлав по вул. Пушкін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ушкіна, 8, гр. Костик Ользі Андрії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7:0176, площею – 0,1500 га в               смт Брацлав, по вул. Пушкіна, 8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9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3-04T09:08:00Z</cp:lastPrinted>
  <dcterms:modified xsi:type="dcterms:W3CDTF">2021-04-29T08:06:00Z</dcterms:modified>
  <cp:revision>140</cp:revision>
  <dc:subject/>
  <dc:title> </dc:title>
</cp:coreProperties>
</file>