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»          2021 р.                        смт Брацлав                                         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Вишнева, 50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рецу Валентині Євген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рецу Валентини Євгені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Крецу Валентині Євгенії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4:001:0256, площею – 0,2500 га в              с. Вишківці по вул. Вишнева, 5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рецу Валентині Євгенії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4:001:0256, площею – 0,2500 га в              с. Вишківці по вул. Вишнева, 5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Вишнева, 50, гр. Крецу Валентині Євгенії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4:001:0256, площею – 0,2500 га в               с. Вишківці, по вул. Вишнева, 50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0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3-22T16:16:00Z</cp:lastPrinted>
  <dcterms:modified xsi:type="dcterms:W3CDTF">2021-04-29T08:07:00Z</dcterms:modified>
  <cp:revision>138</cp:revision>
  <dc:subject/>
  <dc:title> </dc:title>
</cp:coreProperties>
</file>