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істюк Вікторії Сергіївні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знєцовій Вір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стюк Вікторії Сергіївни та гр. Кузнєцової Вір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істюк Вікторії Сергіївні та гр. Кузнєцовій Вірі Пет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0, площею – 0,1680 га в              с. Зяньківці по вул. Набережна, 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істюк Вікторії Сергіївні та гр. Кузнєцовій Вірі Пет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0, площею – 0,1680 га в              с. Зяньківці по вул. Набережна, 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, гр. Містюк Вікторії Сергіївні та гр. Кузнєцовій Вірі Пет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0, площею – 0,1680 га в               с. Зяньківці, по вул. Набережна, 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2-01T13:22:00Z</cp:lastPrinted>
  <dcterms:modified xsi:type="dcterms:W3CDTF">2021-04-29T08:07:00Z</dcterms:modified>
  <cp:revision>138</cp:revision>
  <dc:subject/>
  <dc:title> </dc:title>
</cp:coreProperties>
</file>