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»                        2021 р.                        смт Брацлав        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Новоселівка по вул. Тополі, 18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равець Віті Анатоліївні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равець Віти Анатол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Кравець Віті Анатол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Тополі, 18         с. Новоселівка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6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3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равець Віті Анатол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Новоселівка по вул. Тополі, 18  гр. Кравець Віті Анатолії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Тополі, 18, в с. Новоселівка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35 га по вул. Тополі, 18 в с. Новоселівка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1-02-23T11:54:00Z</cp:lastPrinted>
  <dcterms:modified xsi:type="dcterms:W3CDTF">2021-03-10T11:26:00Z</dcterms:modified>
  <cp:revision>61</cp:revision>
  <dc:subject/>
  <dc:title> </dc:title>
</cp:coreProperties>
</file>