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421438576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68290638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 жовтня 2022 року</w:t>
        <w:tab/>
        <w:tab/>
        <w:t xml:space="preserve">         смт.Брацлав                   № 1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надання дозволу  на видалення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елених насаджень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вернення жителів Брацлавської територіальної громади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ів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1.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жительці смт Брацлав гр.Дорофеєвій А. на видалення зелених насаджень  в смт Брацлав по вул.Соборна  </w:t>
      </w:r>
      <w:r>
        <w:rPr>
          <w:sz w:val="28"/>
          <w:szCs w:val="28"/>
          <w:lang w:val="uk-UA"/>
        </w:rPr>
        <w:t>згідно акту обстеження зелених насаджень №21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04.10.2022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 директору ЗДО «Ромашка» на видалення зелених насаджень  в смт Брацлав по вул.Шкільна,1  згідно акту обстеження зелених насаджень №22  від  04.10.2022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дозвіл  Брацлавському ККП  на видалення зелених насаджень  в смт Брацлав по вул.Костецького,4  згідно акту обстеження зелених насаджень №23  від  04.10.2022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дозвіл  жителю с.Вовчок Олійнику О.М.  на видалення зелених насаджень  в с.Вовчок по вул.Коцюбинського,17  згідно акту обстеження зелених насаджень №24  від  04.10.2022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дати дозвіл  гр.Перевознюку В.П.   на видалення зелених насаджень  в с.Вовчок вул.Д.Нечая,1а згідно акту обстеження зелених насаджень №25 від  07.10.2022 року.</w:t>
      </w:r>
    </w:p>
    <w:p>
      <w:pPr>
        <w:pStyle w:val="Normal"/>
        <w:rPr>
          <w:sz w:val="28"/>
          <w:szCs w:val="28"/>
          <w:lang w:val="uk-UA"/>
        </w:rPr>
      </w:pPr>
      <w:bookmarkStart w:id="1" w:name="_Hlk536431916"/>
      <w:bookmarkEnd w:id="1"/>
      <w:r>
        <w:rPr>
          <w:sz w:val="28"/>
          <w:szCs w:val="28"/>
          <w:lang w:val="uk-UA"/>
        </w:rPr>
        <w:t>6. Виконкому селищної  ради в термін до 24.10.2022 року видати ордера на видалення зелених насаджень згідно акту обсте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7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Микола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7:00Z</dcterms:created>
  <dc:creator>Don Pedro</dc:creator>
  <dc:description/>
  <cp:keywords/>
  <dc:language>en-US</dc:language>
  <cp:lastModifiedBy>Brarada</cp:lastModifiedBy>
  <cp:lastPrinted>2022-10-20T08:42:00Z</cp:lastPrinted>
  <dcterms:modified xsi:type="dcterms:W3CDTF">2022-10-20T05:52:00Z</dcterms:modified>
  <cp:revision>14</cp:revision>
  <dc:subject/>
  <dc:title>УКРАЇНА</dc:title>
</cp:coreProperties>
</file>