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                      2021 р.                        смт Брацлав                               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Зяньківці по вул. Перемоги, 2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пчевській Рафаліні Ігнатівн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Лапчевської Рафаліни Ігнат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Лапчевській Рафаліні Ігнат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Перемоги, 26     с. Зяньківці Немирівський район, Вінницька область, орієнтовною площею  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3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Лапчевській Рафаліні Ігнат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Зяньківці по вул. Перемоги, 26  гр. Лапчевській Рафаліні Ігнат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Перемоги, 26, в   с. Зяньківці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35 га по вул. Перемоги в с. Зяньківці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User</cp:lastModifiedBy>
  <cp:lastPrinted>2021-04-15T09:41:00Z</cp:lastPrinted>
  <dcterms:modified xsi:type="dcterms:W3CDTF">2021-04-15T06:43:00Z</dcterms:modified>
  <cp:revision>63</cp:revision>
  <dc:subject/>
  <dc:title> </dc:title>
</cp:coreProperties>
</file>