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07177623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3794642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22 року</w:t>
        <w:tab/>
        <w:tab/>
        <w:t xml:space="preserve">        смт.Брацлав                    № 1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у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Лавренюка Сергія Сергійовича, Лавренюк Наталії Анатоліївни, Лавренюка Романа Сергійовича щодо присвоєння поштової адреси об’єкту нерухомого майна – житловій квартирі, керуючись Законами України «Про місцеве самоврядування України», «Про регулювання містобудівної діяльності» та з метою впорядкування адресної системи, виконавчий комітет Брацлавської селищн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поштову адресу об’єкту нерухомого майна, а сам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ій квартирі, яка належить Лавренюку Сергію Сергійовичу, Лавренюк Наталії Анатоліївні та Лавренюку Роману Сергійовичу: Україна, Вінницька область, Тульчинський район, смт Брацлав, вул. Шкільна, будинок №8, кв.№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відповідні зміни у адресну книгу домоволодінь.</w:t>
      </w:r>
    </w:p>
    <w:p>
      <w:pPr>
        <w:pStyle w:val="Normal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спеціаліста ІІ категорії відділу земельних відносин та комунального майна Мельник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1:00Z</dcterms:created>
  <dc:creator>Don Pedro</dc:creator>
  <dc:description/>
  <cp:keywords/>
  <dc:language>en-US</dc:language>
  <cp:lastModifiedBy>Brarada</cp:lastModifiedBy>
  <cp:lastPrinted>2022-10-25T14:34:00Z</cp:lastPrinted>
  <dcterms:modified xsi:type="dcterms:W3CDTF">2022-10-25T11:36:00Z</dcterms:modified>
  <cp:revision>4</cp:revision>
  <dc:subject/>
  <dc:title>УКРАЇНА</dc:title>
</cp:coreProperties>
</file>