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198589712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933836031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жовтня 2022 року</w:t>
        <w:tab/>
        <w:tab/>
        <w:t xml:space="preserve">        смт.Брацлав                    № 1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одовження терміну дії ордер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видалення зелених насаджень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статті 33 Закону України «Про місцеве самоврядування в Україні», Порядку видалення дерев, кущів, газонів, квітників у населених пунктах, затвердженого постановою Кабінету Міністрів України від 01 серпня 2006 року № 1045, розглянувши  звернення  старости Гриненського старостинського округу Терпецької О.С. та старости Вовчоцького старостинського округу Безмощук Г.П. щодо продовження терміну дії ордерів  на видалення зелених насаджень, виконавчий комітет селищ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термін дії ордера на видалення зелених насаджень від 29 вересня 2021 року № 12, виданого відповідно до рішення виконавчого комітету Брацлавської селищної ради від 24 вересня 2021 року № 77 «Про надання дозволу  Терпецькій О.С. на видалення зелених насаджень» до 29 вересня 2023 рок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термін дії ордера на видалення зелених насаджень від 03 листопада 2021 року № 22, виданого відповідно до рішення виконавчого комітету Брацлавської селищної ради від 29 жовтня 2021 року № 91 «Про надання дозволу  Безмощук Г.П. на видалення зелених насаджень в с.Вовчок» до 03 листопада 2023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Контроль за виконанням рішення покласти на заступника селищного голови з питань діяльності виконавчих органів ради Марчука А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лищний голова                                     Микола КОБРИНЧУК</w:t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23:00Z</dcterms:created>
  <dc:creator>Don Pedro</dc:creator>
  <dc:description/>
  <cp:keywords/>
  <dc:language>en-US</dc:language>
  <cp:lastModifiedBy>Brarada</cp:lastModifiedBy>
  <cp:lastPrinted>2022-10-20T08:54:00Z</cp:lastPrinted>
  <dcterms:modified xsi:type="dcterms:W3CDTF">2022-10-20T05:54:00Z</dcterms:modified>
  <cp:revision>8</cp:revision>
  <dc:subject/>
  <dc:title>УКРАЇНА</dc:title>
</cp:coreProperties>
</file>