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 »                        2021 р.                        смт Брацлав                               №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Бугаків по вул. Некрасова, 5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Удоденко Тетяні Володимирівні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Удоденко Тетяни Володимирівни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його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Удоденко Тетяні Володимрівні</w:t>
      </w:r>
      <w:r>
        <w:rPr>
          <w:rFonts w:cs="Arial"/>
          <w:sz w:val="28"/>
          <w:szCs w:val="28"/>
          <w:lang w:val="uk-UA"/>
        </w:rPr>
        <w:t xml:space="preserve"> 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Некрасова, 5 с. Бугаків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60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2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0,35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Удоденко Тетяні Володимирівні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меж земельної ділянки в натурі (на місцевості) для  будівництва і обслуговування житлового будинку господарських будівель і споруд та ведення особистого селянського господарства в с. Бугаків по вул. Некрасова, 5  гр. Удоденко Тетяні Володимирівні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>- для  будівництва і обслуговування житлового будинку господарських будівель і споруд орієнтовною площею 0,25 га по вул. Некрасова, 5, в с. Бугаків, Немирівського району, Вінницької області;</w:t>
      </w:r>
    </w:p>
    <w:p>
      <w:pPr>
        <w:pStyle w:val="NoSpacing"/>
        <w:ind w:left="1068" w:hanging="0"/>
        <w:jc w:val="both"/>
        <w:rPr/>
      </w:pPr>
      <w:r>
        <w:rPr>
          <w:szCs w:val="28"/>
        </w:rPr>
        <w:t>- для ведення особистого селянського господарства орієнтовною площею 0,35 га по вул. Некрасова, 5 в с. Бугаків, Немирівського району, Вінницької області.</w:t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675" w:leader="none"/>
      </w:tabs>
      <w:rPr/>
    </w:pPr>
    <w:r>
      <w:rPr>
        <w:lang w:val="uk-UA"/>
      </w:rPr>
      <w:t xml:space="preserve">                                          </w:t>
    </w: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9:00Z</dcterms:created>
  <dc:creator>Вова</dc:creator>
  <dc:description/>
  <cp:keywords/>
  <dc:language>en-US</dc:language>
  <cp:lastModifiedBy>User</cp:lastModifiedBy>
  <cp:lastPrinted>2021-02-24T08:52:00Z</cp:lastPrinted>
  <dcterms:modified xsi:type="dcterms:W3CDTF">2021-03-10T11:26:00Z</dcterms:modified>
  <cp:revision>65</cp:revision>
  <dc:subject/>
  <dc:title> </dc:title>
</cp:coreProperties>
</file>