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2021 р.                        смт Брацлав        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Щербатюку Дмитру Дмитрович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rFonts w:cs="Arial"/>
          <w:sz w:val="28"/>
          <w:szCs w:val="28"/>
          <w:lang w:val="uk-UA"/>
        </w:rPr>
        <w:t>Розглянувши заяву гр. Щербатюка Дмитра Дмитр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Щербатюку Дмитру Дмитр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Щербатюку Дмитру Дмитр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. Монастирське гр. Щербатюке Дмитру Дмитр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, в с. Монастирське, Немирівського району, Вінницької області;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450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2-25T13:27:00Z</cp:lastPrinted>
  <dcterms:modified xsi:type="dcterms:W3CDTF">2021-04-10T08:50:00Z</dcterms:modified>
  <cp:revision>61</cp:revision>
  <dc:subject/>
  <dc:title> </dc:title>
</cp:coreProperties>
</file>