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Левицькому Михайл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евицького Михайла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евицькому Михайлу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40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Слобідська гр. Левицькому Михайлу Василь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40 га в смт Брацлав по вул. Слобідсь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4T10:10:00Z</cp:lastPrinted>
  <dcterms:modified xsi:type="dcterms:W3CDTF">2021-04-14T07:10:00Z</dcterms:modified>
  <cp:revision>112</cp:revision>
  <dc:subject/>
  <dc:title/>
</cp:coreProperties>
</file>