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Матієнко Ірин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тієнко Ірини Се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тієнко Ірин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58</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Матієнко Ірині Серг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8</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5T08:48:00Z</cp:lastPrinted>
  <dcterms:modified xsi:type="dcterms:W3CDTF">2021-04-15T05:48:00Z</dcterms:modified>
  <cp:revision>96</cp:revision>
  <dc:subject/>
  <dc:title/>
</cp:coreProperties>
</file>