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Менчук Ларис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нчук Ларис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нчук Ларис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Слобідська гр. Менчук Ларисі Серг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0 га в смт Брацлав по вул. Слобідсь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3-24T13:47:00Z</cp:lastPrinted>
  <dcterms:modified xsi:type="dcterms:W3CDTF">2021-04-10T07:20:00Z</dcterms:modified>
  <cp:revision>112</cp:revision>
  <dc:subject/>
  <dc:title/>
</cp:coreProperties>
</file>