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Нагачевській Ніні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агачевської Ніни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насюку Олександру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20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Слобідська гр. Нагачевській Ніні Іван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20 га в смт Брацлав по вул. Слобідсь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14T10:18:00Z</cp:lastPrinted>
  <dcterms:modified xsi:type="dcterms:W3CDTF">2021-04-14T07:19:00Z</dcterms:modified>
  <cp:revision>116</cp:revision>
  <dc:subject/>
  <dc:title/>
</cp:coreProperties>
</file>