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Ременюку Василю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еменюка Василя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еменюку Василю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49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Слобідська гр. Ременюку Василю Миколай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49 га в смт Брацлав по вул. Слобідсь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3-24T13:07:00Z</cp:lastPrinted>
  <dcterms:modified xsi:type="dcterms:W3CDTF">2021-03-24T11:07:00Z</dcterms:modified>
  <cp:revision>94</cp:revision>
  <dc:subject/>
  <dc:title/>
</cp:coreProperties>
</file>