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червня 2022 р.                        смт. Брацлав                           № 165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Про заміну сторони орендодавця з  ГУ Держземагент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у Вінницькій області  на Брацлавську селищну ра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та внесення змін до договору оренди землі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 xml:space="preserve">від 05.12. 2014 року №1058 укладеним 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з гр..Косенком Костянтином Васильовичем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клопотання гр. Косенка Костянтина Васильовича від 28.03.2022 року № 83 </w:t>
      </w:r>
      <w:r>
        <w:rPr>
          <w:rFonts w:eastAsia="Calibri"/>
          <w:sz w:val="28"/>
          <w:szCs w:val="26"/>
          <w:lang w:val="uk-UA" w:eastAsia="en-US"/>
        </w:rPr>
        <w:t>з проханням внесення змін до договору оренди землі від 05.12.2014 року</w:t>
      </w:r>
      <w:r>
        <w:rPr>
          <w:sz w:val="28"/>
          <w:szCs w:val="26"/>
          <w:lang w:val="uk-UA"/>
        </w:rPr>
        <w:t xml:space="preserve">, відповідно до пункту 21 Перехідних положень Земельного Кодексу України,  керуючись пунктом 34 частини першої статті 26 Закону України «Про місцеве самоврядування в Україні», ст. 12, 83, 93 Земельного кодексу України, ст. 30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Брацлавської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6"/>
          <w:lang w:val="uk-UA"/>
        </w:rPr>
        <w:t xml:space="preserve">Укласти договір про заміну сторони орендодавця до договору оренди  від 05.12.2014 року № 1058, укладеним між орендодавцем ГУ Держземагентства  та орендарем Косенком Костянтином Васильовичем  та внести зміни до даного договору оренди землі, зареєстрованого в державному реєстрі речових прав на нерухоме майно </w:t>
      </w:r>
      <w:r>
        <w:rPr>
          <w:color w:val="000000"/>
          <w:sz w:val="28"/>
          <w:szCs w:val="26"/>
          <w:lang w:val="uk-UA"/>
        </w:rPr>
        <w:t>26.01.2015</w:t>
      </w:r>
      <w:r>
        <w:rPr>
          <w:sz w:val="28"/>
          <w:szCs w:val="26"/>
          <w:lang w:val="uk-UA"/>
        </w:rPr>
        <w:t xml:space="preserve"> року (індексний номер витягу </w:t>
      </w:r>
      <w:r>
        <w:rPr>
          <w:color w:val="000000"/>
          <w:sz w:val="28"/>
          <w:szCs w:val="26"/>
          <w:lang w:val="uk-UA"/>
        </w:rPr>
        <w:t>184864116</w:t>
      </w:r>
      <w:r>
        <w:rPr>
          <w:sz w:val="28"/>
          <w:szCs w:val="26"/>
          <w:lang w:val="uk-UA"/>
        </w:rPr>
        <w:t>), на земельну ділянку розташовану на території Брацлавської селищної ради, а саме:</w:t>
      </w:r>
    </w:p>
    <w:p>
      <w:pPr>
        <w:pStyle w:val="Normal"/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 викласти розділ (Об’єкт оренди) в наступній редакції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. 2 В оренду передається земельна ділянка загальною площею 30,0135 га – для ведення фермерського господарства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.5 Нормативна грошова оцінка земельної ділянки становить 413789,91 га (чотириста тринадцять тисяч сімсот вісімдесят дев’ять грн., 91 коп)</w:t>
      </w:r>
    </w:p>
    <w:p>
      <w:pPr>
        <w:pStyle w:val="Normal"/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викласти розділ (Орендна плата) в наступній редакції:</w:t>
      </w:r>
    </w:p>
    <w:p>
      <w:pPr>
        <w:pStyle w:val="Normal"/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П.9 орендна плата вноситься орендарем у грошовій формі в розмірі 12% від нормативної грошової оцінки земельної ділянки, о становить 49654,78 грн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2. Зобов’язати гр. Косенка Констянтина Васильовича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6"/>
          <w:lang w:val="uk-UA"/>
        </w:rPr>
        <w:t>2.1. В укласти з селищною радою договір оренди землі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6"/>
          <w:lang w:val="uk-UA"/>
        </w:rPr>
        <w:t>2.2. Зареєструвати Договір оренди землі в порядку, визначеному чинним законодавством України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кретареві ради Тетяні Непийводі укласти від імені ради  договір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sz w:val="28"/>
          <w:szCs w:val="26"/>
          <w:lang w:val="uk-UA"/>
        </w:rPr>
      </w:pPr>
      <w:r>
        <w:rPr>
          <w:rFonts w:cs="Arial"/>
          <w:sz w:val="28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  </w:t>
      </w:r>
      <w:r>
        <w:rPr>
          <w:rFonts w:cs="Arial"/>
          <w:sz w:val="28"/>
          <w:szCs w:val="26"/>
        </w:rPr>
        <w:t>Секретар ради                               Тетяна НЕПИЙВОДА</w:t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6"/>
          <w:lang w:val="uk-UA"/>
        </w:rPr>
        <w:t>Про внесення змін до договору оренди землі  від 10.червня 2020 року укладеним між Брацлавською селищною радою та гр. Галушко Леонідом Володимировичем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6"/>
          <w:lang w:val="uk-UA"/>
        </w:rPr>
        <w:t xml:space="preserve">Внести зміни в договір оренди землі від 10.06.2020 року, зареєстрованого в державному реєстрі речових прав на нерухоме майно </w:t>
      </w:r>
      <w:r>
        <w:rPr>
          <w:color w:val="000000"/>
          <w:sz w:val="28"/>
          <w:szCs w:val="26"/>
          <w:lang w:val="uk-UA"/>
        </w:rPr>
        <w:t>25.06.2020</w:t>
      </w:r>
      <w:r>
        <w:rPr>
          <w:sz w:val="28"/>
          <w:szCs w:val="26"/>
          <w:lang w:val="uk-UA"/>
        </w:rPr>
        <w:t xml:space="preserve"> року (індексний номер витягу </w:t>
      </w:r>
      <w:r>
        <w:rPr>
          <w:color w:val="000000"/>
          <w:sz w:val="28"/>
          <w:szCs w:val="26"/>
          <w:lang w:val="uk-UA"/>
        </w:rPr>
        <w:t>37115468</w:t>
      </w:r>
      <w:r>
        <w:rPr>
          <w:sz w:val="28"/>
          <w:szCs w:val="26"/>
          <w:lang w:val="uk-UA"/>
        </w:rPr>
        <w:t>), на земельну ділянку розташовану на території Брацлавської селищної ради, а саме викласти п. 26 (Права орендаря)  в наступній редакції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. 26 Права орендаря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рендар земельної ділянки має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амостійно господарювати на землі з дотриманням умов договору оренди земл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тримувати продукцію і доход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дійснювати в установленому законодавством порядку за письмою згодою орендодавця будівництво водогосподарських споруд та меліоративних сист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едавати земельну ділянку чи її частину в суборенду.</w:t>
      </w:r>
    </w:p>
    <w:p>
      <w:pPr>
        <w:pStyle w:val="NoSpacing"/>
        <w:ind w:left="8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відділу земельних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ідносин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С.Ме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9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2-06-21T17:06:00Z</cp:lastPrinted>
  <dcterms:modified xsi:type="dcterms:W3CDTF">2022-06-28T10:43:00Z</dcterms:modified>
  <cp:revision>45</cp:revision>
  <dc:subject/>
  <dc:title> </dc:title>
</cp:coreProperties>
</file>