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22» червня 2022 р.                              смт Брацлав                             №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інвентаризації земель комунальної  власності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цлавської селищної ради з метою подальшої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передачі їх в оренду гр. Матієнку Ігорю Васильович терміном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на один рік для ведення товарного  сільськогосподарського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обництва в межах с. Зяньківці, с.Анциполівка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ідповідно до  статей 25, 26, 59 Закону України «Про місцеве самоврядування в Україні», 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 № 2145 –ІХ від 24.03.2022 року, пункт 27 розділу Х «Перехідних положень» Земельного Кодексу України Брацлавська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ти дозвіл на виготовлення технічної документації із землеустрою щодо інвентаризації земель комунальної власності Брацлавської селищної ради з метою подальшої передачі їх в оренду гр..Матієнку Ігорю Васильовичу терміном на один рік для ведення товарного  сільськогосподарського виробництва площами:  6,00 га, в селі Анциполівка, 2,00га в селі Зяньківці..</w:t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увати гр..Матієнку Ігорю Васильовичу   замовити виготовлення технічної 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проект із землеустрою, без внесення відомостей про земельну ділянку Державного земельного кадастру подати до Брацлавської селищної ради для розгляду затвердження в установленому законом порядку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Секретар ради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09-19T11:06:00Z</cp:lastPrinted>
  <dcterms:modified xsi:type="dcterms:W3CDTF">2022-09-19T08:28:00Z</dcterms:modified>
  <cp:revision>46</cp:revision>
  <dc:subject/>
  <dc:title> </dc:title>
</cp:coreProperties>
</file>