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 22» червня 2022 р.                              смт Брацлав                             №  1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Про надання дозволу на виготовлення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технічної документації із землеустрою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щодо встановлення (відновлення)  меж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земельної ділянки в натурі (на місцевості)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для господарської діяльності,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Брацлавськ ому ССТ в с.Вишківці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вул. Шевченка 11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зглянувши заяву голови правління Брацлавського ССТ Канцибури М.М.,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господарської діяльності, керуючись статтями 12, 38, 40, 79-1, 116, 118, 121, 122, 123 Земельного кодексу України, статтями 25, 55 Закону України «Про землеустрій», статтею 22 Закону України «Про Державний земельний кадастр», статтями 25, 59 Закону України «Про місцеве самоврядування в Україні», селищна рада </w:t>
      </w:r>
      <w:r>
        <w:rPr>
          <w:b/>
          <w:sz w:val="26"/>
          <w:szCs w:val="26"/>
        </w:rPr>
        <w:t>ВИРІШИЛА:</w:t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9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дати Брацлавському ССТ, дозвіл на виготовлення технічної документації із землеустрою щодо встановлення (відновлення) меж земельної ділянки в натурі (на місцевості) загальною площею 0,0400 га, що перебуває у  користуванні  згідно Державного акту на право постійного користування землею серія І-СВЕ №161339 від 17.06.1999 року для господарської діяльності, що розташована за адресою: Брацлавська селищна рада, с. Вишківці, вул. Шевченка 11, (цільове призначення  03.10.)</w:t>
      </w:r>
    </w:p>
    <w:p>
      <w:pPr>
        <w:pStyle w:val="NoSpac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ацлавському ССТ  у місячний термін замовити виготовлення технічної </w:t>
      </w:r>
    </w:p>
    <w:p>
      <w:pPr>
        <w:pStyle w:val="NoSpacing"/>
        <w:ind w:left="9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ії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рацлавському ССТ після виготовлення технічної документації із землеустрою</w:t>
      </w:r>
    </w:p>
    <w:p>
      <w:pPr>
        <w:pStyle w:val="Normal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подати документи на затвердження сесії Брацлав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 xml:space="preserve">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uk-UA"/>
        </w:rPr>
        <w:t>Секретар ради                                               Тетяна НЕПИЙВОДА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</w:p>
    <w:sectPr>
      <w:headerReference w:type="default" r:id="rId3"/>
      <w:type w:val="nextPage"/>
      <w:pgSz w:w="12240" w:h="15840"/>
      <w:pgMar w:left="1134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cp:keywords/>
  <dc:language>en-US</dc:language>
  <cp:lastModifiedBy>Rada</cp:lastModifiedBy>
  <cp:lastPrinted>2022-07-18T11:33:00Z</cp:lastPrinted>
  <dcterms:modified xsi:type="dcterms:W3CDTF">2022-07-18T08:34:00Z</dcterms:modified>
  <cp:revision>44</cp:revision>
  <dc:subject/>
  <dc:title> </dc:title>
</cp:coreProperties>
</file>