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 w:eastAsia="en-US"/>
        </w:rPr>
      </w:pPr>
      <w:r>
        <w:rPr>
          <w:b/>
          <w:spacing w:val="84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5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83976344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t>УКРАЇНА</w:t>
      </w:r>
    </w:p>
    <w:p>
      <w:pPr>
        <w:pStyle w:val="Heading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А СЕСІ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02» серпня 2022 року                  смт Брацлав                                       № 172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right="4252"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антикризового пла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гування на випадок  припин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зопостачання в опалювальному сезо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-2023 років у Брацлавськ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ій територіальній грома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статті 26 Закону України «Про місцеве самоврядування в Україні», наказу начальника Вінницької обласної військової адміністрації </w:t>
        <w:br/>
        <w:t>С.С. Борзова від 27 червня 2022 № 846 та в зв'язку із службовою необхідністю, селищн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антикризовий план реагування на випадок  припинення  газопостачання в опалювальному сезоні 2022-2023 років у Брацлавській селищній територіальній громаді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селищної ради з питань </w:t>
      </w:r>
      <w:r>
        <w:rPr>
          <w:rFonts w:eastAsia="Times New Roman"/>
          <w:sz w:val="28"/>
          <w:szCs w:val="28"/>
          <w:lang w:val="uk-UA"/>
        </w:rPr>
        <w:t xml:space="preserve">комунальної власності, житлово-комунального господарства, енергозбереження та транспорту, зв’язку та благоустрою </w:t>
        <w:br/>
        <w:t>(голова комісії О. В. Басовська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кретар селищної ради                                           Тетяна НЕПИЙВОД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7:00Z</dcterms:created>
  <dc:creator>WiZaRd</dc:creator>
  <dc:description/>
  <cp:keywords/>
  <dc:language>en-US</dc:language>
  <cp:lastModifiedBy>Пользователь</cp:lastModifiedBy>
  <cp:lastPrinted>2022-10-21T08:34:00Z</cp:lastPrinted>
  <dcterms:modified xsi:type="dcterms:W3CDTF">2022-10-21T06:46:00Z</dcterms:modified>
  <cp:revision>5</cp:revision>
  <dc:subject/>
  <dc:title> </dc:title>
</cp:coreProperties>
</file>