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02»серпня 2022 р.                        смт Брацлав                                № 17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Про надання дозволу на виготовле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щодо інвентаризації земельних ділянок під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не витребуваними  земельним частками (паями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які знаходя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елищної ради з метою подальшої передачі їх в оренду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гр. Тарасову Дем’яну  Борисовичу терміном на один рік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для ведення товарного  сільськогосподарського виробництв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ідповідно до  статей 25, 26 59 Закону України «Про місцеве самоврядування в Україні», 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 № 2145 –ІХ від 24.03.2022 року, пункт 27 розділу Х «Перехідних положень» Земельного Кодексу України Брацлавська селищна рада </w:t>
      </w:r>
      <w:r>
        <w:rPr>
          <w:b/>
          <w:sz w:val="26"/>
          <w:szCs w:val="26"/>
          <w:lang w:val="uk-UA"/>
        </w:rPr>
        <w:t>ВИРІШИЛА:</w:t>
      </w: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дати </w:t>
      </w:r>
      <w:r>
        <w:rPr>
          <w:color w:val="000000"/>
          <w:sz w:val="26"/>
          <w:szCs w:val="26"/>
          <w:lang w:val="uk-UA"/>
        </w:rPr>
        <w:t>гр.. Тарасову Дем’яну Борисовичу дозвіл на виготовлення технічної документації із землеустрою, щодо інвентаризації земель під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не витребуваними земельними частками (паями), які знаходяться на території Брацлавської селищної  ради, площею 4,4772 га з метою подальшої передачі їх в оренду </w:t>
      </w:r>
      <w:r>
        <w:rPr>
          <w:sz w:val="26"/>
          <w:szCs w:val="26"/>
          <w:lang w:val="uk-UA"/>
        </w:rPr>
        <w:t xml:space="preserve">для ведення товарного сільськогосподарського виробництва (згідно додатку) терміном на 1 рік,  з орендною ставкою у розмірі </w:t>
      </w:r>
      <w:r>
        <w:rPr>
          <w:color w:val="000000"/>
          <w:sz w:val="26"/>
          <w:szCs w:val="26"/>
          <w:u w:val="single"/>
          <w:lang w:val="uk-UA"/>
        </w:rPr>
        <w:t xml:space="preserve">8 </w:t>
      </w:r>
      <w:r>
        <w:rPr>
          <w:color w:val="000000"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нормативної грошової оцінки земель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Рекомендувати гр.. </w:t>
      </w:r>
      <w:r>
        <w:rPr>
          <w:color w:val="000000"/>
          <w:sz w:val="26"/>
          <w:szCs w:val="26"/>
          <w:lang w:val="uk-UA"/>
        </w:rPr>
        <w:t xml:space="preserve">Тарасову Дем’яну Борисовичу </w:t>
      </w:r>
      <w:r>
        <w:rPr>
          <w:sz w:val="26"/>
          <w:szCs w:val="26"/>
          <w:lang w:val="uk-UA"/>
        </w:rPr>
        <w:t>замовити виготовлення технічної документації,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 xml:space="preserve">   </w:t>
      </w:r>
      <w:r>
        <w:rPr>
          <w:color w:val="333333"/>
          <w:sz w:val="26"/>
          <w:szCs w:val="26"/>
          <w:lang w:val="uk-UA"/>
        </w:rPr>
        <w:t xml:space="preserve">Розроблену  технічну документацію із землеустрою щодо інвентаризації земель  без внесення відомостей  про земельні  ділянки Державного земельного кадастру подати до Брацлавської селищної ради для розгляду затвердження в установленому законом порядку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екретар ради                                       Тетяна НЕПИЙВОДА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Додаток до рішення №177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30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один рік  гр..Тарасову Дем’яну Борисович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870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11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  <w:t>ділян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лоща земельної ділянки, 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8-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6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61.8pt;mso-wrap-distance-left:9pt;mso-wrap-distance-right:9pt;mso-wrap-distance-top:0pt;mso-wrap-distance-bottom:0pt;margin-top:0.05pt;mso-position-vertical-relative:text;margin-left:5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119"/>
                        <w:gridCol w:w="3260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  <w:t>ділян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лоща земельної ділянки, 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8-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6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етяна НЕПИЙВОДА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2-08-10T13:14:00Z</cp:lastPrinted>
  <dcterms:modified xsi:type="dcterms:W3CDTF">2022-08-10T10:17:00Z</dcterms:modified>
  <cp:revision>46</cp:revision>
  <dc:subject/>
  <dc:title> </dc:title>
</cp:coreProperties>
</file>