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2 » серпня 2022 р.                        смт Брацлав                                    № 17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а  не витребувані  земельні ділянк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які знаходя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лищної ради   терміном до одного року дл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ведення товарного  сільськогосподарськ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виробництва ФГ «Шама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  <w:shd w:fill="EDEDED" w:val="clear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 статей 25, 26 59 Закону України «Про місцеве самоврядування в Україні», 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 № 2145 –ІХ від 24.03.2022 року, пункт 27 розділу Х «Перехідних положень» Земельного Кодексу України Брацлавська селищна рада </w:t>
      </w:r>
      <w:r>
        <w:rPr>
          <w:b/>
          <w:sz w:val="26"/>
          <w:szCs w:val="26"/>
          <w:lang w:val="uk-UA"/>
        </w:rPr>
        <w:t>ВИРІШИЛА:</w:t>
      </w: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дати</w:t>
      </w:r>
      <w:r>
        <w:rPr>
          <w:color w:val="000000"/>
          <w:sz w:val="26"/>
          <w:szCs w:val="26"/>
          <w:lang w:val="uk-UA"/>
        </w:rPr>
        <w:t xml:space="preserve"> ФГ «Шама» в оренду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не витребувані земельні ділянки , які знаходяться на території Брацлавської селищної  ради, загальною площею 7,5632 га 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до одного року, 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 xml:space="preserve">8 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4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обов’язати ФГ «Шама» укласти договори оренди із Брацлавською селищною </w:t>
      </w:r>
      <w:r>
        <w:rPr>
          <w:color w:val="333333"/>
          <w:sz w:val="28"/>
          <w:szCs w:val="28"/>
          <w:shd w:fill="FFFFFF" w:val="clear"/>
        </w:rPr>
        <w:t xml:space="preserve">з </w:t>
      </w:r>
      <w:r>
        <w:rPr>
          <w:color w:val="333333"/>
          <w:sz w:val="26"/>
          <w:szCs w:val="26"/>
          <w:shd w:fill="FFFFFF" w:val="clear"/>
        </w:rPr>
        <w:t>врахуванням положень пункту  27  розділу Х «Перехідні положення» Земельного кодексу України</w:t>
      </w:r>
    </w:p>
    <w:p>
      <w:pPr>
        <w:pStyle w:val="Style18"/>
        <w:widowControl/>
        <w:autoSpaceDE w:val="true"/>
        <w:spacing w:lineRule="auto" w:line="276" w:before="0" w:after="0"/>
        <w:ind w:left="435" w:hanging="0"/>
        <w:contextualSpacing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ind w:left="75" w:hanging="0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    </w:t>
      </w:r>
      <w:r>
        <w:rPr>
          <w:sz w:val="26"/>
          <w:szCs w:val="26"/>
          <w:lang w:val="uk-UA" w:eastAsia="uk-UA" w:bidi="uk-UA"/>
        </w:rPr>
        <w:t xml:space="preserve">земельних відносин, природокористування, планування території, будівництва, </w:t>
      </w:r>
    </w:p>
    <w:p>
      <w:pPr>
        <w:pStyle w:val="Normal"/>
        <w:ind w:lef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    </w:t>
      </w:r>
      <w:r>
        <w:rPr>
          <w:sz w:val="26"/>
          <w:szCs w:val="26"/>
          <w:lang w:val="uk-UA" w:eastAsia="uk-UA" w:bidi="uk-UA"/>
        </w:rPr>
        <w:t xml:space="preserve">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ind w:lef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>Секретар ради                                   Тетяна НЕПИЙВОДА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Додаток до рішення №178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30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один рік ,  на такі земельні ділянки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411"/>
                              <w:gridCol w:w="2388"/>
                              <w:gridCol w:w="2999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ПІБ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 ділянки, /га/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Кадастровий номер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Яковенко А.С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25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55300:03:001:0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Ромушкін О.С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969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55300:03:001: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Вікулова У.І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768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55300:03:001:0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 xml:space="preserve">всього 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7,563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2.7pt;mso-wrap-distance-left:9pt;mso-wrap-distance-right:9pt;mso-wrap-distance-top:0pt;mso-wrap-distance-bottom:0pt;margin-top:0.05pt;mso-position-vertical-relative:text;margin-left:2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411"/>
                        <w:gridCol w:w="2388"/>
                        <w:gridCol w:w="2999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  <w:t xml:space="preserve">ПІБ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 ділянки, /га/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Кадастровий номер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Яковенко А.С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25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55300:03:001:0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Ромушкін О.С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969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55300:03:001: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Вікулова У.І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7688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55300:03:001:0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всього 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7,563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.В. Непийвода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3.  Уповноважити селищного  голову Карпа С.О   укладати від імені Гусятинської селищної ради договір оренди землі,  з врахуванням положень пункту  27  розділу Х «Перехідні положення» Земельного кодексу України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2-08-31T08:23:00Z</cp:lastPrinted>
  <dcterms:modified xsi:type="dcterms:W3CDTF">2022-08-31T05:24:00Z</dcterms:modified>
  <cp:revision>57</cp:revision>
  <dc:subject/>
  <dc:title> </dc:title>
</cp:coreProperties>
</file>