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02» серпня 2022 р.                              смт Брацлав                             № 1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інвентаризації земель комунальної  власності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ацлавської селищної ради з метою подальшої</w:t>
      </w:r>
    </w:p>
    <w:p>
      <w:pPr>
        <w:pStyle w:val="Style17"/>
        <w:ind w:left="504" w:hanging="0"/>
        <w:rPr/>
      </w:pPr>
      <w:r>
        <w:rPr>
          <w:b/>
          <w:sz w:val="26"/>
          <w:szCs w:val="26"/>
        </w:rPr>
        <w:t>передачі їх в оренду ТОВ ПК «Зоря Поділля» терміном</w:t>
      </w:r>
    </w:p>
    <w:p>
      <w:pPr>
        <w:pStyle w:val="Style17"/>
        <w:ind w:left="504" w:hanging="0"/>
        <w:rPr/>
      </w:pPr>
      <w:r>
        <w:rPr>
          <w:b/>
          <w:sz w:val="26"/>
          <w:szCs w:val="26"/>
        </w:rPr>
        <w:t>на один рік для ведення товарного  сільськогосподарського</w:t>
      </w:r>
    </w:p>
    <w:p>
      <w:pPr>
        <w:pStyle w:val="Style17"/>
        <w:ind w:left="504" w:hanging="0"/>
        <w:rPr/>
      </w:pPr>
      <w:r>
        <w:rPr>
          <w:b/>
          <w:sz w:val="26"/>
          <w:szCs w:val="26"/>
        </w:rPr>
        <w:t>виробництва за межами с. Вишківці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ідповідно до  статей 25, 26 59 Закону України «Про місцеве самоврядування в Україні», 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 № 2145 –ІХ від 24.03.2022 року, пункт 27 розділу Х «Перехідних положень» Земельного Кодексу України Брацлавська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дати дозвіл на виготовлення технічної документації із землеустрою щодо інвентаризації земель комунальної власності Брацлавської селищної ради з метою подальшої передачі їх в оренду ТОВ ПК «Зоря Поділля» терміном на один рік для ведення товарного  сільськогосподарського виробництва орієнтовною площею 2,8000 га, за межами села Вишківці з орендною ставкою у розмірі 8% від нормативної грошової оцінки землі.</w:t>
      </w:r>
    </w:p>
    <w:p>
      <w:pPr>
        <w:pStyle w:val="NoSpac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вати ТОВ ПК «Зоря Поділля»   замовити виготовлення технічної </w:t>
      </w:r>
    </w:p>
    <w:p>
      <w:pPr>
        <w:pStyle w:val="NoSpacing"/>
        <w:ind w:left="9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ії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ий проект із землеустрою, без внесення відомостей про земельну ділянку Державного земельного кадастру подати до Брацлавської селищної ради для розгляду затвердження в установленому законом порядку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Секретар ради                                               Тетяна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2-08-03T11:22:00Z</cp:lastPrinted>
  <dcterms:modified xsi:type="dcterms:W3CDTF">2022-08-03T08:23:00Z</dcterms:modified>
  <cp:revision>46</cp:revision>
  <dc:subject/>
  <dc:title> </dc:title>
</cp:coreProperties>
</file>