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0» жовтня 2022 р.                              смт Брацлав                             № 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інвентаризації земель комунальної  власності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цлавської селищної ради з метою подальшої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і їх в оренду гр.. Копцеву Олексію Вікторовичу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рміном на один рік для ведення товарного 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виробництва за межами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а Вишківці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ідповідно до  статей 25, 26 59 Закону України «Про місцеве самоврядування в Україні», 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 № 2145 –ІХ від 24.03.2022 року, пункт 27 розділу Х «Перехідних положень» Земельного Кодексу України Брацлавська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ти дозвіл на виготовлення технічної документації із землеустрою щодо інвентаризації земель комунальної власності Брацлавської селищної ради з метою подальшої передачі їх в оренду гр..Копцеву Олексію Вікторовичу терміном на один рік для ведення товарного  сільськогосподарського виробництва орієнтовною площею 8,0074 га, за межами с.Вишківці з орендною ставкою у розмірі 8% від нормативної грошової оцінки землі.</w:t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увати гр.. Копцеву Олексію Вікторовичу   замовити виготовлення технічної 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проект із землеустрою, без внесення відомостей про земельну ділянку Державного земельного кадастру подати до Брацлавської селищної ради для розгляду затвердження в установленому законом порядку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10-04T14:42:00Z</cp:lastPrinted>
  <dcterms:modified xsi:type="dcterms:W3CDTF">2022-10-12T12:10:00Z</dcterms:modified>
  <cp:revision>52</cp:revision>
  <dc:subject/>
  <dc:title> </dc:title>
</cp:coreProperties>
</file>