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ПЕРШ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 10» жовтня 2022 р.                              смт Брацлав                             №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 xml:space="preserve">щодо встановлення (відновлення)  меж 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земельної ділянки в натурі (на місцевості)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для обслуговування об’єктів рекреаційного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призначення Немирівському дитячому закладу</w:t>
      </w:r>
    </w:p>
    <w:p>
      <w:pPr>
        <w:pStyle w:val="Style17"/>
        <w:ind w:left="504" w:hanging="0"/>
        <w:rPr>
          <w:b/>
          <w:b/>
          <w:szCs w:val="28"/>
        </w:rPr>
      </w:pPr>
      <w:r>
        <w:rPr>
          <w:b/>
          <w:szCs w:val="28"/>
        </w:rPr>
        <w:t>оздоровлення та відпочинку «Дружба»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зглянувши заяву директора НДЗОВ «Дружба» О.М.Михайленко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обслуговування об’єктів рекреаційного призначення керуючись статтями 12, 38, 40, 79-1, 116, 118, 121, 122, 123 Земельного кодексу України, статтями 25, 55 Закону України «Про землеустрій», статтею 22 Закону України «Про Державний земельний кадастр», статтями 25, 59 Закону України «Про місцеве самоврядування в Україні»,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9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ати НДЗОВ «Дружба» дозвіл на виготовлення технічної документації із землеустрою щодо встановлення (відновлення) меж земельної ділянки в натурі (на місцевості) загальною площею 4,083га, що перебуває у  користуванні  згідно Державного акту на право постійного користування землею серія І-ВН №001214 від </w:t>
      </w:r>
      <w:r>
        <w:rPr>
          <w:color w:val="000000"/>
          <w:sz w:val="26"/>
          <w:szCs w:val="26"/>
        </w:rPr>
        <w:t>09.09.1997</w:t>
      </w:r>
      <w:r>
        <w:rPr>
          <w:sz w:val="26"/>
          <w:szCs w:val="26"/>
        </w:rPr>
        <w:t xml:space="preserve"> року для господарської діяльності, що розташована за адресою: Брацлавська селищна рада, за межами села Вовчок (цільове призначення 07.01.)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ДЗОВ «Дружба»  замовити виготовлення технічної документації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ДЗОВ «Дружба»  після виготовлення технічної документації із землеустрою подати документи на затвердження сесії Брацла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rPr>
          <w:rFonts w:cs="Arial"/>
          <w:b/>
          <w:b/>
          <w:szCs w:val="28"/>
          <w:highlight w:val="yellow"/>
          <w:lang w:val="uk-UA"/>
        </w:rPr>
      </w:pPr>
      <w:r>
        <w:rPr>
          <w:rFonts w:cs="Arial"/>
          <w:b/>
          <w:szCs w:val="28"/>
          <w:highlight w:val="yellow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8"/>
          <w:highlight w:val="yellow"/>
          <w:lang w:val="ru-RU"/>
        </w:rPr>
      </w:pPr>
      <w:r>
        <w:rPr>
          <w:rFonts w:cs="Arial"/>
          <w:b/>
          <w:sz w:val="28"/>
          <w:szCs w:val="28"/>
          <w:highlight w:val="yellow"/>
          <w:lang w:val="ru-RU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2"/>
          <w:szCs w:val="28"/>
          <w:lang w:val="ru-RU"/>
        </w:rPr>
      </w:pPr>
      <w:r>
        <w:rPr>
          <w:rFonts w:cs="Arial"/>
          <w:b/>
          <w:sz w:val="22"/>
          <w:szCs w:val="28"/>
          <w:lang w:val="ru-RU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2-10-04T11:03:00Z</cp:lastPrinted>
  <dcterms:modified xsi:type="dcterms:W3CDTF">2022-10-12T08:48:00Z</dcterms:modified>
  <cp:revision>40</cp:revision>
  <dc:subject/>
  <dc:title> </dc:title>
</cp:coreProperties>
</file>