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ЕРШ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  10» жовтня 2022 р.                              смт Брацлав                             №  1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щодо встановлення (відновлення)  меж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земельної ділянки в натурі (на місцевості)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для будівництва та обслуговування будівель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закладів освіти Бугаківській  гімназії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.Бугаків вул..Шкільна 1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аяву директора Бугаківської гімназії Тетяни Григ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сільськогосподарського призначення керуючись статтями 12, 38, 40, 79-1, 116, 118, 121, 122, 123 Земельного кодексу України, статтями 25, 55 Закону України «Про землеустрій», статтею 22 Закону України «Про Державний земельний кадастр», статтями 25, 59 Закону України «Про місцеве самоврядування в Україні»,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дати Бугаківській гімназії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2,91га, що перебуває у  користуванні  згідно Державного акту на право постійного користування землею серія І-ВН №001106 від </w:t>
      </w:r>
      <w:r>
        <w:rPr>
          <w:color w:val="000000"/>
          <w:sz w:val="26"/>
          <w:szCs w:val="26"/>
        </w:rPr>
        <w:t>05.03.1998</w:t>
      </w:r>
      <w:r>
        <w:rPr>
          <w:sz w:val="26"/>
          <w:szCs w:val="26"/>
        </w:rPr>
        <w:t xml:space="preserve"> року для будівництва та обслуговування будівель закладів освіти, що розташована за адресою: Брацлавська селищна рада, за межами села Новоселівка. (цільове призначення)  </w:t>
      </w:r>
    </w:p>
    <w:p>
      <w:pPr>
        <w:pStyle w:val="Normal"/>
        <w:numPr>
          <w:ilvl w:val="0"/>
          <w:numId w:val="2"/>
        </w:numPr>
        <w:ind w:left="984" w:hanging="2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гаківській гімназії  замовити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відповідно до законодавства мають право на проведення робіт із землеустрою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гаківській гімназії після виготовлення технічної документації із землеустрою подати документи на затвердження сес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 xml:space="preserve">Микола </w:t>
      </w:r>
      <w:r>
        <w:rPr>
          <w:rFonts w:cs="Arial"/>
          <w:b/>
          <w:sz w:val="28"/>
          <w:szCs w:val="28"/>
        </w:rPr>
        <w:t>К</w:t>
      </w:r>
      <w:r>
        <w:rPr>
          <w:rFonts w:cs="Arial"/>
          <w:b/>
          <w:sz w:val="28"/>
          <w:szCs w:val="28"/>
          <w:lang w:val="uk-UA"/>
        </w:rPr>
        <w:t>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rPr>
          <w:rFonts w:cs="Arial"/>
          <w:b/>
          <w:b/>
          <w:szCs w:val="28"/>
          <w:highlight w:val="yellow"/>
          <w:lang w:val="uk-UA"/>
        </w:rPr>
      </w:pPr>
      <w:r>
        <w:rPr>
          <w:rFonts w:cs="Arial"/>
          <w:b/>
          <w:szCs w:val="28"/>
          <w:highlight w:val="yellow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2"/>
          <w:szCs w:val="28"/>
          <w:lang w:val="ru-RU"/>
        </w:rPr>
      </w:pPr>
      <w:r>
        <w:rPr>
          <w:rFonts w:cs="Arial"/>
          <w:b/>
          <w:sz w:val="22"/>
          <w:szCs w:val="28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sectPr>
      <w:type w:val="nextPage"/>
      <w:pgSz w:w="12240" w:h="15840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2-10-12T15:46:00Z</cp:lastPrinted>
  <dcterms:modified xsi:type="dcterms:W3CDTF">2022-10-12T12:51:00Z</dcterms:modified>
  <cp:revision>40</cp:revision>
  <dc:subject/>
  <dc:title> </dc:title>
</cp:coreProperties>
</file>