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8392581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3286454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жовтня 2022 року                  смт Брацлав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Про зміну адреси цілісного майнового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комплексу головного управління ДСНС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України у Вінницькій області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лист головного управління ДСНС України у Вінницькій області про зміну адреси цілісного майнового комплексу, 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, цілісного майнового комплексу,  що належить головниму управлінню ДСНС України у Вінницькій області,   згідно адресної книги домоволодінь смт Брацлав, з смт Брацлав вул. Соборна 44,  на смт Брацлав, вул.  Соборна 40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 xml:space="preserve">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0:00Z</dcterms:created>
  <dc:creator>Customer</dc:creator>
  <dc:description/>
  <cp:keywords/>
  <dc:language>en-US</dc:language>
  <cp:lastModifiedBy>Brarada</cp:lastModifiedBy>
  <cp:lastPrinted>2022-11-02T11:23:00Z</cp:lastPrinted>
  <dcterms:modified xsi:type="dcterms:W3CDTF">2022-11-02T09:24:00Z</dcterms:modified>
  <cp:revision>33</cp:revision>
  <dc:subject/>
  <dc:title>Виконавчий комітет</dc:title>
</cp:coreProperties>
</file>