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16370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457089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 жовтня 2022 року                  смт Брацлав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Про присвоєння адреси н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нежитлову будівлю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Дончика Сергія Федоровича про присвоєння адреси на нежитлову будівлю в смт. Брацлав, відповідно до статті 26 та статті 37 Закону України «Про місцеве самоврядування в Україні»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на нежитлову будівлю в смт. Брацлав, яка розташована в смт. Брацлав по вулиці Свято-Миколаївська – Вінницька область, Тульчинський район, смт. Брацлав, вул.Свято-Миколаївська, 31а.</w:t>
      </w:r>
    </w:p>
    <w:p>
      <w:pPr>
        <w:pStyle w:val="Rtejustify"/>
        <w:shd w:fill="FFFFFF" w:val="clear"/>
        <w:spacing w:lineRule="atLeast" w:line="376"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щний голова                                                         Микола КОБРИНЧУК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0:00Z</dcterms:created>
  <dc:creator>Customer</dc:creator>
  <dc:description/>
  <cp:keywords/>
  <dc:language>en-US</dc:language>
  <cp:lastModifiedBy>Brarada</cp:lastModifiedBy>
  <cp:lastPrinted>2022-11-01T10:58:00Z</cp:lastPrinted>
  <dcterms:modified xsi:type="dcterms:W3CDTF">2022-11-01T08:59:00Z</dcterms:modified>
  <cp:revision>11</cp:revision>
  <dc:subject/>
  <dc:title>Виконавчий комітет</dc:title>
</cp:coreProperties>
</file>