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494147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 2022 року                        смт Брацлав                          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лежний стан забезпечення протипожежного водопостача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1"/>
        <w:ind w:firstLine="720"/>
        <w:rPr/>
      </w:pPr>
      <w:r>
        <w:rPr>
          <w:lang w:val="uk-UA"/>
        </w:rPr>
        <w:t>Відповідно до статті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місцеве самоврядування в Україні» та з метою </w:t>
      </w:r>
      <w:r>
        <w:rPr>
          <w:szCs w:val="28"/>
          <w:lang w:val="uk-UA"/>
        </w:rPr>
        <w:t xml:space="preserve">належного стану забезпечення протипожежного водопостачання Брацлавської селищної територіальної громади </w:t>
      </w:r>
      <w:r>
        <w:rPr>
          <w:lang w:val="uk-UA"/>
        </w:rPr>
        <w:t>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Старостам, керівникам підприємств, установ та організацій усіх форм власності на балансі яких знаходяться пожежні гідранти, водоймища, водонапірні башти, градирні забезпечити належний стан, під’їзні шляхи та утримання зазначених об’єк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ab/>
        <w:t>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6:00Z</dcterms:created>
  <dc:creator>Bratslav-PC</dc:creator>
  <dc:description/>
  <cp:keywords/>
  <dc:language>en-US</dc:language>
  <cp:lastModifiedBy>Brarada</cp:lastModifiedBy>
  <cp:lastPrinted>2022-11-01T10:55:00Z</cp:lastPrinted>
  <dcterms:modified xsi:type="dcterms:W3CDTF">2022-11-01T08:55:00Z</dcterms:modified>
  <cp:revision>4</cp:revision>
  <dc:subject/>
  <dc:title/>
</cp:coreProperties>
</file>