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 xml:space="preserve">« 28 » квітня  2021 р.                              смт Брацлав                                    №  </w:t>
      </w:r>
      <w:r>
        <w:rPr>
          <w:sz w:val="28"/>
          <w:szCs w:val="27"/>
          <w:lang w:val="en-US"/>
        </w:rPr>
        <w:t>151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Арушанян Тетяні Валер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Арушанян Тетяни Валер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Арушанян Тетяні Валер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74 площею – 0,415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Арушанян Тетяні Валер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74 площею – 0,415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44:00Z</cp:lastPrinted>
  <dcterms:modified xsi:type="dcterms:W3CDTF">2021-05-24T12:43:00Z</dcterms:modified>
  <cp:revision>85</cp:revision>
  <dc:subject/>
  <dc:title> </dc:title>
</cp:coreProperties>
</file>